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/ΝΣΗ Β/ΘΜΙΑΣ ΕΚΠ/ΣΗΣ ΑΙΤΩΛΟΑΚΑΡΝΑΝΙΑ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 xml:space="preserve">ΑΙΤΗΣΗ ΓΙΑ ΤΟΠΟΘΕΤΗΣΗ ΑΝΑΠΛΗΡΩΤΗ ΕΚΠΑΙΔΕΥΤΙΚΟΥ </w:t>
      </w:r>
    </w:p>
    <w:p>
      <w:pPr>
        <w:pStyle w:val="Heading2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ΓΕΝΙΚΗΣ ΠΑΙΔΕΙΑΣ</w:t>
      </w:r>
    </w:p>
    <w:p>
      <w:pPr>
        <w:pStyle w:val="Heading2"/>
        <w:jc w:val="center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689"/>
      </w:tblGrid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ΤΕΠΩΝΥΜ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ΤΡΩΝΥΜ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ΛΑΔΟ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ΕΙΡΑ ΚΑΤΑΤΑΞΗΣ ΣΤΟΝ ΑΞΙΟΛΟΓΙΚΟ ΠΙΝΑΚΑ ΤΟΥ ΑΣΕΠ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4"/>
          <w:szCs w:val="24"/>
        </w:rPr>
        <w:t xml:space="preserve">Ζητώ να τοποθετηθώ σε ένα από τα παρακάτω </w:t>
      </w:r>
      <w:r>
        <w:rPr/>
        <w:t>σχολεία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Μεσολόγγι, ....../....../ 202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</w:t>
        <w:tab/>
        <w:t xml:space="preserve">         Ο/Η Αιτ……….</w:t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2:15:00Z</dcterms:created>
  <dc:creator>user</dc:creator>
  <dc:description/>
  <dc:language>en-US</dc:language>
  <cp:lastModifiedBy>Προϊστάμενος ΤΕΘ</cp:lastModifiedBy>
  <cp:lastPrinted>2020-08-27T10:32:00Z</cp:lastPrinted>
  <dcterms:modified xsi:type="dcterms:W3CDTF">2021-01-02T12:15:00Z</dcterms:modified>
  <cp:revision>2</cp:revision>
  <dc:subject/>
  <dc:title>Δ/ΝΣΗ Δ</dc:title>
</cp:coreProperties>
</file>